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"1"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Modulo di iscrizione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Sez. A -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emio di poesi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 Moti dell’Anim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Città di Posita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a giornata dedicata alla poesia</w:t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>VIII edizione 2016 Sez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………………………………..…il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………………………….. e-mail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o di essere l’autore delle seguenti po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utorizzo l’Associazione  Posidonia a pubblicare le poesie indicate con nome e cognome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utorizzo il trattamento dei dati personali esclusivamente per le finalità inerenti la manifestazione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)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454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;Cambria"/>
        <w:b/>
        <w:b/>
        <w:bCs/>
        <w:i/>
        <w:i/>
        <w:color w:val="000000"/>
        <w:lang w:val="en-US" w:eastAsia="en-US"/>
      </w:rPr>
    </w:pPr>
    <w:r>
      <w:rPr>
        <w:rFonts w:cs="Verdana,Bold;Cambria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,Bold;Cambria"/>
        <w:b/>
        <w:b/>
        <w:bCs/>
        <w:color w:val="000000"/>
      </w:rPr>
    </w:pPr>
    <w:r>
      <w:rPr>
        <w:rFonts w:cs="Verdana,Bold;Cambria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2:00Z</dcterms:created>
  <dc:creator>Giovanni</dc:creator>
  <dc:description/>
  <cp:keywords/>
  <dc:language>en-US</dc:language>
  <cp:lastModifiedBy>Laura Franco</cp:lastModifiedBy>
  <dcterms:modified xsi:type="dcterms:W3CDTF">2015-10-26T09:45:00Z</dcterms:modified>
  <cp:revision>4</cp:revision>
  <dc:subject/>
  <dc:title/>
</cp:coreProperties>
</file>